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学院实验室安全检查整改报告（格式范本）</w:t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4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120" w:hRule="atLeast"/>
        </w:trPr>
        <w:tc>
          <w:tcPr>
            <w:tcW w:w="9429" w:type="dxa"/>
            <w:tcBorders/>
          </w:tcPr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资产和产业管理处发布的《实验室安全检查通报》（</w:t>
            </w:r>
            <w:r>
              <w:rPr/>
              <w:t>[20XX]</w:t>
            </w:r>
            <w:r>
              <w:rPr/>
              <w:t>第</w:t>
            </w:r>
            <w:r>
              <w:rPr/>
              <w:t>X</w:t>
            </w:r>
            <w:r>
              <w:rPr/>
              <w:t>期，总第</w:t>
            </w:r>
            <w:r>
              <w:rPr/>
              <w:t>XX</w:t>
            </w:r>
            <w:r>
              <w:rPr/>
              <w:t>期）中有关于我实验室的安全检查问题记录。我实验室接到学院关于落实资产和产业管理处《实验室安全检查通报》中有关问题的整改工作通知后，组织开展了实验室安全自查，针对《通报》中发现的问题进行了研究讨论，布置落实了整改方案，经实验室人员共同努力，现已全部完成整改工作，具体情况汇报如下：</w:t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3786"/>
              <w:gridCol w:w="3079"/>
            </w:tblGrid>
            <w:tr>
              <w:trPr>
                <w:trHeight w:val="401" w:hRule="atLeast"/>
              </w:trPr>
              <w:tc>
                <w:tcPr>
                  <w:tcW w:w="9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32"/>
                      <w:szCs w:val="32"/>
                    </w:rPr>
                    <w:t>《实验室安全检查通报》中的问题记录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  <w:t>检查时间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  <w:t>实验室房间号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  <w:t>安全检查问题记录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32"/>
                      <w:szCs w:val="32"/>
                    </w:rPr>
                    <w:t>实验室问题整改记录</w:t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3"/>
                      <w:szCs w:val="23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  <w:t>存在问题描述（包括所有被记录的问题，逐一描述）</w:t>
                  </w:r>
                </w:p>
              </w:tc>
              <w:tc>
                <w:tcPr>
                  <w:tcW w:w="6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3"/>
                      <w:szCs w:val="23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  <w:t>原因分析（包括所有被记录的问题，逐一分析）</w:t>
                  </w:r>
                </w:p>
              </w:tc>
              <w:tc>
                <w:tcPr>
                  <w:tcW w:w="6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3"/>
                      <w:szCs w:val="23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  <w:t>整改措施与结果（包括所有被记录的问题，逐一列举）</w:t>
                  </w:r>
                </w:p>
              </w:tc>
              <w:tc>
                <w:tcPr>
                  <w:tcW w:w="6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3"/>
                      <w:szCs w:val="23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  <w:t>证明材料（包括所有被记录的问题，逐一列举）</w:t>
                  </w:r>
                </w:p>
              </w:tc>
              <w:tc>
                <w:tcPr>
                  <w:tcW w:w="6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9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宋体;SimSun" w:hAnsi="宋体;SimSun" w:cs="宋体;SimSun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注：证明材料请写明材料名称，立即整改项目应附相关文件、或整改前后照片对比及注解等；非立即整改项目应附学院正式的整改计划、措施等文件。证明材料可作为附件提供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56"/>
        <w:ind w:right="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56"/>
        <w:ind w:right="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23"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整改报告撰稿人签字： </w:t>
      </w:r>
    </w:p>
    <w:p>
      <w:pPr>
        <w:pStyle w:val="Normal"/>
        <w:spacing w:lineRule="auto" w:line="360"/>
        <w:ind w:right="23"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验室负责人签字： </w:t>
      </w:r>
    </w:p>
    <w:p>
      <w:pPr>
        <w:pStyle w:val="Normal"/>
        <w:spacing w:lineRule="auto" w:line="360"/>
        <w:ind w:right="23" w:firstLine="55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4"/>
          <w:szCs w:val="24"/>
        </w:rPr>
        <w:t xml:space="preserve">学院（盖章）：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日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140" w:right="1104" w:gutter="0" w:header="0" w:top="1440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1:00Z</dcterms:created>
  <dc:creator>微软用户</dc:creator>
  <dc:description/>
  <cp:keywords/>
  <dc:language>en-US</dc:language>
  <cp:lastModifiedBy>微软用户</cp:lastModifiedBy>
  <dcterms:modified xsi:type="dcterms:W3CDTF">2021-08-04T04:31:00Z</dcterms:modified>
  <cp:revision>1</cp:revision>
  <dc:subject/>
  <dc:title>附件：XX学院实验室安全检查整改报告（格式范本）</dc:title>
</cp:coreProperties>
</file>