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1"/>
        <w:jc w:val="center"/>
        <w:rPr/>
      </w:pPr>
      <w:r>
        <w:rPr/>
        <w:t>南京医科大学实验室安全工作先进个人推荐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76"/>
        <w:gridCol w:w="2890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系、实验室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校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实验室安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作年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工作主要成绩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初评意见（盖公章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与产业管理处、实验室与设备管理办公室评审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实验室安全工作领导小组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附页：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8:00Z</dcterms:created>
  <dc:creator>qiankun</dc:creator>
  <dc:description/>
  <cp:keywords/>
  <dc:language>en-US</dc:language>
  <cp:lastModifiedBy>zhq</cp:lastModifiedBy>
  <cp:lastPrinted>2019-06-04T13:55:00Z</cp:lastPrinted>
  <dcterms:modified xsi:type="dcterms:W3CDTF">2024-11-29T07:18:00Z</dcterms:modified>
  <cp:revision>4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